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5 – 23 de agosto de 2021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nomeação dos membros do Conselho Municipal de Desenvolvimento Rural de Ribeirão </w:t>
        <w:br/>
        <w:t xml:space="preserve">Grande e dá outras providências.                                                          </w:t>
      </w:r>
    </w:p>
    <w:p>
      <w:pPr>
        <w:pStyle w:val="TextBodyIndent"/>
        <w:spacing w:lineRule="auto" w:line="240"/>
        <w:ind w:left="42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m fundamento na Lei nº. 1159, de 12 de maio de 2014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olicitação constante no memorando de nº2402/2021 do Departamento de Agropecuária e Meio Ambi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os membros do Conselho Municipal de Desenvolvimento Rural do Município de Ribeirão Grande, conforme composiçã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CAPOEIRA AL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DOMINGUES DE QUEIROZ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146.718-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IR PEDROSO DA 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582.628-6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CENTRO (zona urbana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 JOSÉ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937.248-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SILVERIO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.543.088-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FERREIRA DOS MAT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 LUIZ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00.798-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LIO FRANCISCO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.967.248-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LAGO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MACHADO DE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828.788-4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DA SILVA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996.748-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MATO DENTR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ITO ME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.971.788-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DORES SILVA ME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201.638-4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RESENTANTE BAIRRO QUEIRO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OAL PELLEGRINO FIORAV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.380.618-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U ALVE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665.358-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RODRIGU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 CARLOS MACH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8.341.208-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ODRIGUES R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3.677.308-8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TAQUARIAN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FELICIO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396.888-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ROBERTO DO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.243.528-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A COOPERATIVA ÁGRICOLA DE RIBEIRÃO GRAND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O CARLOS DE SO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.956.768-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R ALVE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.365.168-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PODER EXECUTIV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REGINA SCUDELLER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.954.358-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STAVO HENRIQUE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099.068-9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atribuições do Conselho Municipal estão estabelecidas no art. 2º, da Lei n.º 1159, de 12 de maio de 2014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mandato dos membros do Conselho Municipal será de dois anos, faculta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52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9550"/>
    </w:tblGrid>
    <w:tr>
      <w:trPr>
        <w:trHeight w:val="1417" w:hRule="atLeast"/>
      </w:trPr>
      <w:tc>
        <w:tcPr>
          <w:tcW w:w="182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 w:before="240" w:after="60"/>
            <w:jc w:val="center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Rua Jacyra Landim Stori S/nº. - Centro - CEP: 18.315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5:00Z</dcterms:created>
  <dc:creator>...</dc:creator>
  <dc:description/>
  <cp:keywords/>
  <dc:language>en-US</dc:language>
  <cp:lastModifiedBy>User</cp:lastModifiedBy>
  <cp:lastPrinted>2014-05-14T11:39:00Z</cp:lastPrinted>
  <dcterms:modified xsi:type="dcterms:W3CDTF">2021-08-25T13:32:00Z</dcterms:modified>
  <cp:revision>11</cp:revision>
  <dc:subject/>
  <dc:title>PORTARIA  Nº 059/2.000 - DE 27 DE JUNHO DE 2.000.</dc:title>
</cp:coreProperties>
</file>